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183/07 - Letra: ¨M.P.F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 xml:space="preserve">Que mediante Disposición Interna Nº 07/07, el Legislador Provincial Damián LOFFLER, Presidente del Bloque M. P. F., designa al Señor Jorge </w:t>
      </w:r>
      <w:r>
        <w:rPr>
          <w:rFonts w:cs="Arial"/>
        </w:rPr>
        <w:t>Alberto GARRAMUÑO, D.N.I.: Nº 10.729.953</w:t>
      </w:r>
      <w:r>
        <w:rPr/>
        <w:t>, como Colaborador de la Legisladora Mónica Susana URQUIZA, en Categoría 24 P. A. y T. como Personal de Gabinete de la Planta Temporaria del citado Bloque, s</w:t>
      </w:r>
      <w:r>
        <w:rPr>
          <w:rFonts w:cs="Arial"/>
        </w:rPr>
        <w:t>egún lo establecido en el articulo 6º de la Resolución de Cámara 154/07,</w:t>
      </w:r>
      <w:r>
        <w:rPr/>
        <w:t xml:space="preserve">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l Señor Jorge Alberto GARRAMUÑO, D.N.I.: Nº 10.729.953, domiciliado en la ciudad de Ushuaia, en Categoría 24 P. A. y T., como Colaborador de la Legisladora Mónica Susana URQUIZA, como Personal de Gabinete de la Planta Temporaria del Bloque M.P.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según lo establecido en el articulo 6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198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2:00Z</dcterms:created>
  <dc:creator>dani f</dc:creator>
  <dc:description/>
  <cp:keywords/>
  <dc:language>en-US</dc:language>
  <cp:lastModifiedBy>dani f</cp:lastModifiedBy>
  <cp:lastPrinted>2008-01-02T14:28:00Z</cp:lastPrinted>
  <dcterms:modified xsi:type="dcterms:W3CDTF">2008-01-14T18:52:00Z</dcterms:modified>
  <cp:revision>4</cp:revision>
  <dc:subject/>
  <dc:title>  </dc:title>
</cp:coreProperties>
</file>